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80"/>
        <w:gridCol w:w="1660"/>
        <w:gridCol w:w="1440"/>
        <w:gridCol w:w="3460"/>
      </w:tblGrid>
      <w:tr>
        <w:trPr>
          <w:trHeight w:val="420" w:hRule="atLeast"/>
        </w:trPr>
        <w:tc>
          <w:tcPr>
            <w:tcW w:w="107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艺术学院</w:t>
            </w:r>
            <w:r>
              <w:rPr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各类文化调研成果统计表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励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成果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碧血黄花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等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樯、程烈清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艺术节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月狐吟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二等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秀萍、陈思薛美容、刘肖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四届大学生舞蹈比赛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高校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一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萍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情谊》全国高校美育成果展教师组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组一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辅导教师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二届服装技能大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教育厅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六届服装设计作品大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琼、周晶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教育厅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第六届服装设计作品大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曼、王娇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教育厅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一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振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一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会珍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香丽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岸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太兄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亚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家英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建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自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丽年华”第六届全国艺术美育成果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国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美育专业委员会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画《远古记忆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铜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凌云、王丽君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八届江西漆画展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08:00Z</dcterms:created>
  <dc:creator>微软用户</dc:creator>
  <dc:description/>
  <cp:keywords/>
  <dc:language>en-US</dc:language>
  <cp:lastModifiedBy>Sky123.Org</cp:lastModifiedBy>
  <dcterms:modified xsi:type="dcterms:W3CDTF">2014-12-10T05:15:00Z</dcterms:modified>
  <cp:revision>3</cp:revision>
  <dc:subject/>
  <dc:title>论教学；另一方面，重视艺术教育的实践环节，让我们的学生尽早适应社会，尽快创作出社会需要的好作品</dc:title>
</cp:coreProperties>
</file>