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3"/>
        <w:gridCol w:w="4680"/>
        <w:gridCol w:w="900"/>
        <w:gridCol w:w="1440"/>
        <w:gridCol w:w="1260"/>
        <w:gridCol w:w="1080"/>
      </w:tblGrid>
      <w:tr>
        <w:trPr>
          <w:trHeight w:val="624" w:hRule="atLeast"/>
        </w:trPr>
        <w:tc>
          <w:tcPr>
            <w:tcW w:w="1108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艺术学院教师获奖情况统计表</w:t>
            </w:r>
          </w:p>
        </w:tc>
      </w:tr>
      <w:tr>
        <w:trPr>
          <w:trHeight w:val="624" w:hRule="atLeast"/>
        </w:trPr>
        <w:tc>
          <w:tcPr>
            <w:tcW w:w="1108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指导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类别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届中国大学生广告艺术节学院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赛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届中国大学生广告艺术节学院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熙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赛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四届职业院校艺术专业师生作品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赛雄、邱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四届职业院校艺术专业师生作品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赛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赛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大学生竞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“青春之歌”大学生原创音乐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刘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“青春之歌”大学生原创音乐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世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盛、刘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“青春之歌”大学生原创音乐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王绍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庆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硙、甘赛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硙、甘赛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吁军、欧文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坤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庆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硙、王明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苗、陈艳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权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苗、陶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亮、王明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亮、王明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庆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庆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婷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赛雄、蔡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大学生创意文化节形象设计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庆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说课比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第三届大学生艺术展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《留春曲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朱明、万嘉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第三届大学生艺术展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《李渡龙船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胡悦、曾秀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全省大学生歌舞电视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《森林的呼唤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万嘉玮、朱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全省大学生歌舞电视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《映山红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胡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届全国少数民族文艺汇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歌戏《七彩畲乡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烈清、傅樯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佳音乐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级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80"/>
        <w:gridCol w:w="1660"/>
        <w:gridCol w:w="1440"/>
        <w:gridCol w:w="3460"/>
      </w:tblGrid>
      <w:tr>
        <w:trPr>
          <w:trHeight w:val="420" w:hRule="atLeast"/>
        </w:trPr>
        <w:tc>
          <w:tcPr>
            <w:tcW w:w="107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艺术学院</w:t>
            </w:r>
            <w:r>
              <w:rPr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各类文化调研成果统计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果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碧血黄花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等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程烈清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艺术节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月狐吟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二等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秀萍、陈思薛美容、刘肖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四届大学生舞蹈比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谊》全国高校美育成果展教师组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辅导教师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二届服装技能大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教育厅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六届服装设计作品大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琼、周晶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教育厅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六届服装设计作品大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曼、王娇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教育厅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香丽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岸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太兄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亚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家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建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自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国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画《远古记忆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铜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凌云、王丽君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八届江西漆画展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8:00Z</dcterms:created>
  <dc:creator>微软用户</dc:creator>
  <dc:description/>
  <cp:keywords/>
  <dc:language>en-US</dc:language>
  <cp:lastModifiedBy>Sky123.Org</cp:lastModifiedBy>
  <dcterms:modified xsi:type="dcterms:W3CDTF">2014-12-10T03:58:00Z</dcterms:modified>
  <cp:revision>2</cp:revision>
  <dc:subject/>
  <dc:title>论教学；另一方面，重视艺术教育的实践环节，让我们的学生尽早适应社会，尽快创作出社会需要的好作品</dc:title>
</cp:coreProperties>
</file>